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kytování informací o potravinách spotřebitelů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green"/>
        </w:rPr>
        <w:t>„</w:t>
      </w:r>
      <w:r>
        <w:rPr>
          <w:rFonts w:cs="Times New Roman" w:ascii="Times New Roman" w:hAnsi="Times New Roman"/>
          <w:b/>
          <w:bCs/>
          <w:highlight w:val="green"/>
        </w:rPr>
        <w:t>Alergeny ve školních jídelnách“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vinnost poskytování informací o potravinách spotřebitelům vyplývá z </w:t>
      </w:r>
      <w:r>
        <w:rPr>
          <w:rFonts w:cs="Times New Roman" w:ascii="Times New Roman" w:hAnsi="Times New Roman"/>
          <w:bCs/>
        </w:rPr>
        <w:t>Nařízení Evropského parlamentu a Rady EU č. 1169/2011 o poskytování informací o potravinách spotřebitelům</w:t>
      </w:r>
      <w:r>
        <w:rPr>
          <w:rFonts w:cs="Times New Roman" w:ascii="Times New Roman" w:hAnsi="Times New Roman"/>
        </w:rPr>
        <w:t>, které nabývá účinnosti dne 13. prosince 2014. Dále je zde platná vyhláška č. 113/2005 Sb., o způsobu označování potravin a tabákových výrobků, ve znění pozdějších předpisů – dle § 8, odst. 10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ředpisy stanovují specifické požadavky na označování alergenních složek, u kterých je vědecky prokázáno, že vyvolávají u spotřebitelů alergie nebo nesnášenlivosti představující nebezpečí pro zdraví. Je tedy povinnost označit jasně a zřetelně veškeré složky názvem příslušné alergenní složky, pokud není přímo v názvu potraviny nebo pokrmu uveden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Povinnosti zařízení školního stravování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highlight w:val="green"/>
        </w:rPr>
        <w:t>školní jídelna i školní jídelna-výdejna má</w:t>
      </w:r>
      <w:r>
        <w:rPr>
          <w:rFonts w:cs="Times New Roman" w:ascii="Times New Roman" w:hAnsi="Times New Roman"/>
          <w:highlight w:val="green"/>
        </w:rPr>
        <w:t xml:space="preserve"> od 13. 12. 2014 povinnost informovat strávníka o tom, zda se v nabízené potravině nebo pokrmu vyskytují látky nebo produkty vyvolávající alergie nebo nesnášenlivost</w:t>
      </w:r>
      <w:r>
        <w:rPr>
          <w:rFonts w:cs="Times New Roman" w:ascii="Times New Roman" w:hAnsi="Times New Roman"/>
        </w:rPr>
        <w:t xml:space="preserve">, jejichž seznam je uveden v Nařízení EU č. 1169/2011 - jedná se o 14 vybraných alergenů. </w:t>
      </w:r>
      <w:r>
        <w:rPr>
          <w:rFonts w:cs="Times New Roman" w:ascii="Times New Roman" w:hAnsi="Times New Roman"/>
          <w:highlight w:val="green"/>
        </w:rPr>
        <w:t>Každý strávník si musí tyto látky nebo produkty hlídat sám. Jídelna má pouze funkci informační</w:t>
      </w:r>
      <w:r>
        <w:rPr>
          <w:rFonts w:cs="Times New Roman" w:ascii="Times New Roman" w:hAnsi="Times New Roman"/>
        </w:rPr>
        <w:t xml:space="preserve"> stejně tak, jako každý jiný výrobce potravin a pokrmů. Jídelna může poskytnout informace písemně, elektronicky nebo ústně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Bude se jednat pouze </w:t>
      </w:r>
      <w:r>
        <w:rPr>
          <w:rFonts w:cs="Times New Roman" w:ascii="Times New Roman" w:hAnsi="Times New Roman"/>
          <w:color w:val="000000"/>
          <w:highlight w:val="green"/>
        </w:rPr>
        <w:t>o zajištění informovanosti strávníků, nikoli o povinnost zajist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green"/>
        </w:rPr>
        <w:t>dietní stravování</w:t>
      </w:r>
      <w:r>
        <w:rPr>
          <w:rFonts w:cs="Times New Roman" w:ascii="Times New Roman" w:hAnsi="Times New Roman"/>
        </w:rPr>
        <w:t xml:space="preserve"> odpovídající individuálním dietním požadavkům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ní jídelna musí jasně a zřetelně označit přítomnost alergenů v pokrmech a potravinách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strávník musí mít možnost se dozvědět, zda se v potravině či v pokrmu nachází alergeny, před vydáním pokrmu, tj. při objednávání a nebo při vlastním výdeji pokrmů prostřednictvím údaje na jídelníčku umístěném na viditelném místě v zařízení školního stravování nebo podáním ústní informace vedoucí školní jídelny nebo kuchařkou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uje se označení přítomnosti alergenu v pokrmu a nápoji na jídelním lístku slovně nebo číslem. Pokud bude zvoleno číselné označení, měl by být v blízkosti jídelního lístku seznam legislativně stanovených alergenů s označením čísla, které je přeneseno na jídelní lístek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V praxi se musí školní jídelna a školní jídelna – vývařovna informaci o přítomnosti alergenu v potravině dozvědět od dodavatele, a to buď přímo z obalu – etikety nebo z obchodního dokladu – dodacího listu, apod. (především u nebalených potravin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čování alergenů na jídelníčku lze provádět prostřednictvím počítačového programu nebo dopsat ručně.</w:t>
      </w:r>
    </w:p>
    <w:p>
      <w:pPr>
        <w:pStyle w:val="Default"/>
        <w:numPr>
          <w:ilvl w:val="0"/>
          <w:numId w:val="1"/>
        </w:numPr>
        <w:spacing w:before="0" w:after="30"/>
        <w:jc w:val="both"/>
        <w:rPr/>
      </w:pPr>
      <w:r>
        <w:rPr>
          <w:rFonts w:cs="Times New Roman" w:ascii="Times New Roman" w:hAnsi="Times New Roman"/>
          <w:color w:val="000000"/>
        </w:rPr>
        <w:t xml:space="preserve">U některých pokrmů na přítomnost alergenu ukazuje sám název – např. vaječná pomazánka, sezamová houska, celerová polévka, rybí filé, hořčičná omáčka, mléko, apod. 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/>
      </w:pPr>
      <w:r>
        <w:rPr>
          <w:rFonts w:cs="Times New Roman" w:ascii="Times New Roman" w:hAnsi="Times New Roman"/>
          <w:color w:val="000000"/>
        </w:rPr>
        <w:t>U jiných pokrmů tomu na první pohled tak není, ale složení surovin je natolik jasné, že by s určením alergenu nemusel být problém, např. výrobky s moukou (lepkem) – pečivo, těstoviny, knedlíky, atd., mléčné výrobky - jogurt, sýr, tvaroh, atd., sójové výrobky tofu, atd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V některých případech však správné určení alergenů nebude tak snadné, např. různé základy na polévky a omáčky, mražené zeleninové polévkové směsi, sterilovanou zeleninu, pasty, kořenící směsi na maso, zeleninu, pesta, snídaňové cereálie, apod. Sójové boby, ořechy celer, hořčičné semínko, sezamové semeno, atd., v nichž může být zastoupen, ale také nemusí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 xml:space="preserve">Specifikace alergenů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Různé druhy alergií postihují až 30% populace a na alergii není lék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Každý jedinec musí zjistit podle příznaků, jaké potraviny se příště vyvarovat, jedině voda není alergen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ysvětlení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Alergeny jsou přirozeně vyskytující látky bílkovinné povahy, které způsobují u přecitlivělých jedinců nepřiměřenou reakci imunitního systému (IS,) která může vyústit až anafylaktickému šoku. V podstatě se jedná o poruchy imunity, kdy normálně neškodné látky fungují negativně – jako alergeny a jsou napadány imunologickou obranou organism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lergická reak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Spočívá v tom, že IS reaguje tvorbou protilátek – bílkovin, které se specificky navazují na alergeny a tak je deaktivují a vylučují z organismu. Existují různé druhy protilátek,  jedna z nich, která vyvolává alergické reakce je Imunoglobín E = IgE. Protilátka IgE se sama váže na alergeny a vyvolává alergickou odezvu. Při alergické reakci zajišťuje IgE uvolňování signálních molekul do krevního řečiště, čímž okamžitě vyvolává symptomy typické pro potravní alergii. Nástup je rychlý po požití nebo přítomnosti v prostředí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Zpravidla 1 hodinu po požit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jevy alergické reakc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kýchání, svědění, kopřivka, otoky, nadýmání, dýchací potíže, svědění rtů a úst, nevolnost, křeče, průjmy – to je výčet relativně mírné reakci, může ale vyústit výjimečně k anafylaktickému šo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ětšinou zanikají v souladu a narůstajícími rok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ntolerance – averze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Je to též nepříjemná reakce, její nástup trvá delší dobu a projevuje se nadýmáním, průjmem nebo zácpou. Symptomy potravinové intolerance vznikají delší dobu a nezahrnují imunitní odezvu. – nadýmání, průjem anebo zácpou. Nejedná se o alergickou reak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ahové hodnoty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Minimální množství alergenu nezbytného pro vyvolání alergické reakce se označuje jako prahová hodnota. Každý jedinec má jinou hranici, takže nelze objektivně stanovit univerzální hodnot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Běžné potravinové alergen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Mohou vyvolat všechny potraviny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ale EU specifikovalo 14 hlavních potenciálních alergenů, které podléhají legislativnímu zna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Za další alergeny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lze považovat též jablka, hrušky, meruňky, broskve, jahody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ajčata, špenát, aromatické byliny, </w:t>
      </w:r>
      <w:r>
        <w:rPr>
          <w:rFonts w:cs="Times New Roman" w:ascii="Times New Roman" w:hAnsi="Times New Roman"/>
          <w:bCs/>
        </w:rPr>
        <w:t>ale ty neznačím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Látky nebo produkty vyvolávající alergie nebo nesnášenlivost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le přílohy č. II Nařízení EU č. 1169/2011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1. Obiloviny obsahující lepek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konkrétně: pšenice, žito, ječmen, oves, špalda, kamut nebo jejich hybridní odrůdy a výrobky z nich</w:t>
      </w:r>
      <w:r>
        <w:rPr>
          <w:rFonts w:cs="Times New Roman" w:ascii="Times New Roman" w:hAnsi="Times New Roman"/>
          <w:color w:val="000000"/>
        </w:rPr>
        <w:t xml:space="preserve">, kromě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glukózových sirupů na bázi pšenice, včetně dextrózy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maltodextrinů na bázi pšenice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glukózových sirupů na bázi ječmene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obilovin použitých k výrobě alkoholických destilátů, včetně ethanolu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mědělského původu </w:t>
      </w:r>
    </w:p>
    <w:p>
      <w:pPr>
        <w:pStyle w:val="Default"/>
        <w:spacing w:before="0" w:after="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Korýši a výrobky z nich </w:t>
      </w:r>
    </w:p>
    <w:p>
      <w:pPr>
        <w:pStyle w:val="Default"/>
        <w:spacing w:before="0" w:after="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Vejce a výrobky z nich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4. Ryby a výrobky z nich</w:t>
      </w:r>
      <w:r>
        <w:rPr>
          <w:rFonts w:cs="Times New Roman" w:ascii="Times New Roman" w:hAnsi="Times New Roman"/>
          <w:color w:val="000000"/>
        </w:rPr>
        <w:t xml:space="preserve">, kromě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rybí želatiny použité jako nosič vitaminových nebo karotenoidních přípravků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rybí želatiny nebo vyziny použité jako čiřicí prostředek u piva a vína </w:t>
      </w:r>
    </w:p>
    <w:p>
      <w:pPr>
        <w:pStyle w:val="Default"/>
        <w:spacing w:before="0" w:after="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Jádra podzemnice olejné (arašídy) a výrobky z nich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6. Sójové boby a výrobky z nich</w:t>
      </w:r>
      <w:r>
        <w:rPr>
          <w:rFonts w:cs="Times New Roman" w:ascii="Times New Roman" w:hAnsi="Times New Roman"/>
          <w:color w:val="000000"/>
        </w:rPr>
        <w:t xml:space="preserve">, kromě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zcela rafinovaného sójového oleje a tuku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přírodní směsi tokoferolů (E306), přírodního d–alfa tokoferolu, přírodního d–alfa–tokoferol–acetátu, přírodního d–alfa–tokoferol–sukcinátu ze sóji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fytosterolů a esterů fytosterolů získaných z rostlinných olejů ze sóji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esteru rostlinného stanolu vyrobeného ze sterolů z rostlinného oleje ze sój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7. Mléko a výrobky z něj (včetně laktózy)</w:t>
      </w:r>
      <w:r>
        <w:rPr>
          <w:rFonts w:cs="Times New Roman" w:ascii="Times New Roman" w:hAnsi="Times New Roman"/>
          <w:color w:val="000000"/>
        </w:rPr>
        <w:t xml:space="preserve">, kromě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syrovátky použité k výrobě alkoholických destilátů, včetně ethanolu zemědělského původu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laktitolu </w:t>
      </w:r>
    </w:p>
    <w:p>
      <w:pPr>
        <w:pStyle w:val="Default"/>
        <w:spacing w:before="0" w:after="59"/>
        <w:rPr/>
      </w:pPr>
      <w:r>
        <w:rPr>
          <w:rFonts w:cs="Times New Roman" w:ascii="Times New Roman" w:hAnsi="Times New Roman"/>
          <w:b/>
          <w:bCs/>
          <w:color w:val="000000"/>
        </w:rPr>
        <w:t>8. Skořápkové plody</w:t>
      </w:r>
      <w:r>
        <w:rPr>
          <w:rFonts w:cs="Times New Roman" w:ascii="Times New Roman" w:hAnsi="Times New Roman"/>
          <w:color w:val="000000"/>
        </w:rPr>
        <w:t xml:space="preserve">, konkrétně: </w:t>
      </w:r>
      <w:r>
        <w:rPr>
          <w:rFonts w:cs="Times New Roman" w:ascii="Times New Roman" w:hAnsi="Times New Roman"/>
          <w:bCs/>
          <w:color w:val="000000"/>
        </w:rPr>
        <w:t>mandl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lískové ořech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vlašské ořechy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kešu ořechy, pekanové ořechy, para ořechy, pistácie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akadamie a výrobky z nich</w:t>
      </w:r>
      <w:r>
        <w:rPr>
          <w:rFonts w:cs="Times New Roman" w:ascii="Times New Roman" w:hAnsi="Times New Roman"/>
          <w:color w:val="000000"/>
        </w:rPr>
        <w:t xml:space="preserve">, kromě ořechů použitých k výrobě alkoholických destilátů, včetně ethanolu zemědělského původu </w:t>
      </w:r>
    </w:p>
    <w:p>
      <w:pPr>
        <w:pStyle w:val="Default"/>
        <w:spacing w:before="0" w:after="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Celer a výrobky z něj </w:t>
      </w:r>
    </w:p>
    <w:p>
      <w:pPr>
        <w:pStyle w:val="Default"/>
        <w:spacing w:before="0" w:after="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. Hořčice a výrobky z ní </w:t>
      </w:r>
    </w:p>
    <w:p>
      <w:pPr>
        <w:pStyle w:val="Default"/>
        <w:spacing w:before="0" w:after="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 Sezamová semena a výrobky z nich </w:t>
      </w:r>
    </w:p>
    <w:p>
      <w:pPr>
        <w:pStyle w:val="Default"/>
        <w:spacing w:before="0" w:after="5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2. Oxid siřičitý a siřičitany v koncentracích vyšších než 10 mg/kg nebo 10 mg/l, vyjádřeno jako celkový SO2, </w:t>
      </w:r>
      <w:r>
        <w:rPr>
          <w:rFonts w:cs="Times New Roman" w:ascii="Times New Roman" w:hAnsi="Times New Roman"/>
          <w:bCs/>
          <w:color w:val="000000"/>
        </w:rPr>
        <w:t>které se propočítají pro výrobky určené k přímé spotřebě nebo ke spotřebě po rekonstituování podle pokynů výrobce</w:t>
      </w:r>
    </w:p>
    <w:p>
      <w:pPr>
        <w:pStyle w:val="Default"/>
        <w:spacing w:before="0" w:after="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3. Vlčí bob (lupina) a výrobky z něj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4. Měkkýši a výrobky z nich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1:00Z</dcterms:created>
  <dc:creator>Jachová Jarmila</dc:creator>
  <dc:description/>
  <cp:keywords/>
  <dc:language>en-US</dc:language>
  <cp:lastModifiedBy>Skolni JIdelna</cp:lastModifiedBy>
  <cp:lastPrinted>2014-12-11T11:53:00Z</cp:lastPrinted>
  <dcterms:modified xsi:type="dcterms:W3CDTF">2014-12-11T11:11:00Z</dcterms:modified>
  <cp:revision>2</cp:revision>
  <dc:subject/>
  <dc:title>Poskytování informací o potravinách spotřebitelům</dc:title>
</cp:coreProperties>
</file>