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ážení strávníc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dnové zvýšení DPH a s tím spojené zdražování se dotklo nás všech a bohužel i my jsme nyní nuceni přistoupit k tomuto nepopulárnímu kroku a od 1. ledna 2013 navýšit ceny obědů o 1,- Kč/oběd. Nově tedy bude oběd cizího strávníka stát 56,- (respektive 49,- Kč důchodce s příspěvkem OÚ Sopotnice). Zdražení se tentokráte týká i dětí z MŠ a ZŠ, kde jsou nové ceny stravného stanoveny takto: děti MŠ 3-6 let celodenní strava 30,- Kč (7,- Kč svačina, 16,- Kč oběd, 7,- přesnídávka), děti s odkladem školní docházky 34,- Kč ( 8,- Kč svačina, 19,- Kč oběd, 7,- Kč přesnídávka). Žáci I. stupně ZŠ oběd 20,- Kč, žáci II. stupně 22,- Kč, žáci III. stupně 23,- Kč. Svačiny ZŠ: malá 11,- Kč, velká 15,- Kč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ěříme, že i po úpravě cen nám zachováte svou přízeň a budeme se nadále snažit vařit k Vaší spokojenosti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školní jídelnu Andrea Petříčková, hospodářka M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25:00Z</dcterms:created>
  <dc:creator>Uřad</dc:creator>
  <dc:description/>
  <dc:language>en-US</dc:language>
  <cp:lastModifiedBy>Uřad</cp:lastModifiedBy>
  <cp:lastPrinted>2012-05-18T10:50:00Z</cp:lastPrinted>
  <dcterms:modified xsi:type="dcterms:W3CDTF">2013-01-03T09:53:00Z</dcterms:modified>
  <cp:revision>3</cp:revision>
  <dc:subject/>
  <dc:title>Vážení strávníci</dc:title>
</cp:coreProperties>
</file>