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řská škola Stonožka, Sopotnice č.p. 312, PSČ 561 15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de-DE"/>
          </w:rPr>
          <w:t>ms.sopotnice@tiscali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465 58 41 27,605 416 3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ŠKOLKA V PŘÍRODĚ – Z POHÁDKY DO POHÁDKY</w:t>
      </w:r>
    </w:p>
    <w:p>
      <w:pPr>
        <w:pStyle w:val="Normlnweb"/>
        <w:rPr/>
      </w:pPr>
      <w:r>
        <w:rPr/>
        <w:t>Už je to tady! Náš miláček pojede poprvé na školku v přírodě, poprvé týden bez rodičů… Jak to asi zvládne?</w:t>
      </w:r>
    </w:p>
    <w:p>
      <w:pPr>
        <w:pStyle w:val="Normlnweb"/>
        <w:rPr/>
      </w:pPr>
      <w:r>
        <w:rPr/>
        <w:t xml:space="preserve">Aby tento start opět k větší samostatnosti byl co nejúspěšnější a vedl tak ke zvýšení sebevědomí dítěte, je nutno dítěti co </w:t>
      </w:r>
      <w:r>
        <w:rPr>
          <w:rStyle w:val="StrongEmphasis"/>
        </w:rPr>
        <w:t xml:space="preserve">nejjednodušeji a nejpraktičtěji nachystat vše potřebné.                            </w:t>
      </w:r>
    </w:p>
    <w:p>
      <w:pPr>
        <w:pStyle w:val="Normlnweb"/>
        <w:rPr/>
      </w:pPr>
      <w:r>
        <w:rPr>
          <w:b/>
        </w:rPr>
        <w:t>TERMÍN:   5.4.-10.4.2009 (neděle – pátek)</w:t>
      </w:r>
    </w:p>
    <w:p>
      <w:pPr>
        <w:pStyle w:val="Normal"/>
        <w:rPr/>
      </w:pPr>
      <w:r>
        <w:rPr>
          <w:b/>
        </w:rPr>
        <w:t>ODJEZD ve 15 hod. neděle 5.4.09</w:t>
      </w:r>
      <w:r>
        <w:rPr/>
        <w:t xml:space="preserve"> x  </w:t>
      </w:r>
      <w:r>
        <w:rPr>
          <w:b/>
        </w:rPr>
        <w:t>PŘÍJEZD pátek 10.4.2009 okolo 15 hod.</w:t>
      </w:r>
      <w:r>
        <w:rPr/>
        <w:t xml:space="preserve"> – autobusový plácek u hřbitova (střed obce Sopotnic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ÍSTO: </w:t>
      </w:r>
      <w:r>
        <w:rPr>
          <w:b/>
        </w:rPr>
        <w:t>CHATA ORLIČAN</w:t>
      </w:r>
      <w:r>
        <w:rPr/>
        <w:t xml:space="preserve"> - Deštné v Orlických horách  (fotky na </w:t>
      </w:r>
      <w:hyperlink r:id="rId3">
        <w:r>
          <w:rPr>
            <w:rStyle w:val="InternetLink"/>
          </w:rPr>
          <w:t>http://www.orlican.cz/</w:t>
        </w:r>
      </w:hyperlink>
      <w:r>
        <w:rPr/>
        <w:t>)</w:t>
      </w:r>
    </w:p>
    <w:p>
      <w:pPr>
        <w:pStyle w:val="Normal"/>
        <w:rPr/>
      </w:pPr>
      <w:r>
        <w:rPr/>
        <w:t xml:space="preserve">Společné prostory umožňují dětem vlastní volby kde budou spát či jíst či si hrát – celá chata je k dispozici pouze naši školce (máme 4-5 pokojů, vlastní sociální zařízení, hernu s jídelnou,pračku, žehličku). Prostory jsme již měli možnost si prohlédnout a jsou velmi pěkné a odpovídající našim nárokům. Koně nejsou v areálu chaty ani nepatří majitelům chaty, ohrady jsou odděleny cestou – dětem nehrozí nebezpečí. Chata je obklopená pastvinami a loukami pouze s vlastní asfaltovou příjezdovou cestu vzdálenou od běžného provoz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STRAVOVÁNÍ</w:t>
      </w:r>
      <w:r>
        <w:rPr/>
        <w:t>:  6 x denně zajištěno včetně celodenního pitného režimu</w:t>
      </w:r>
    </w:p>
    <w:p>
      <w:pPr>
        <w:pStyle w:val="Normal"/>
        <w:rPr/>
      </w:pPr>
      <w:r>
        <w:rPr/>
        <w:t>(snídaně, přesnídávka, oběd, svačina, druhá svačina, teplá večeře) Mimo to budou mít děti k dispozici vlastní zásoby – sušenky a také zásoby ze školky – cereálie, tyčky, piškoty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PLATBA:</w:t>
      </w:r>
      <w:r>
        <w:rPr/>
        <w:t xml:space="preserve"> 1600,- Kč(obsahuje dopravu, stravování, ubytování)+ 150,- na drobnou útratu dětí</w:t>
      </w:r>
    </w:p>
    <w:p>
      <w:pPr>
        <w:pStyle w:val="Normal"/>
        <w:jc w:val="right"/>
        <w:rPr/>
      </w:pPr>
      <w:r>
        <w:rPr>
          <w:b/>
        </w:rPr>
        <w:t>n</w:t>
      </w:r>
      <w:r>
        <w:rPr>
          <w:b/>
          <w:bCs/>
        </w:rPr>
        <w:t>ejpozději do 31. března 2009 u třídní učitelk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rPr/>
      </w:pPr>
      <w:r>
        <w:rPr>
          <w:bCs/>
        </w:rPr>
        <w:t>Je plně uzpůsoben našim dětem, bude motivován pohádkovou cestou, čekají nás výlety např. Masarykova chata, Šerlišský mlýn, v jednání je exkurze u horské služby, apod.......... Předem děkujeme za Vaše tip na výlet v okolí Deštné v Orlických horách, který sdělte učitelkám MŠ.</w:t>
      </w:r>
    </w:p>
    <w:p>
      <w:pPr>
        <w:pStyle w:val="Normal"/>
        <w:rPr>
          <w:bCs/>
        </w:rPr>
      </w:pPr>
      <w:r>
        <w:rPr>
          <w:bCs/>
        </w:rPr>
        <w:t>Forma pěší i autobusová vždy s přihlédnutím k fyzickým možnostem dětí a počasí. Máme zpracovanou i variantu při nepřízni počasí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I S SEBO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5 x spodní prádlo (kalhotky, trenýrky či slipy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x košilka nebo tílk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4x punčochové kalho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5x ponožky, příp. mix ponožky – podkolen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5x triko s dlouhým rukáve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x triko s krátkým rukáve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x svetr nebo mikin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šusťáková souprava na v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ombinéza s 2x rukavice (podle aktuálního počasí – bude včas upřesněno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-2x náhradní tepláky na ve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-2x oblečení na doma (tepláky, tepláková souprava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pyžamo (hrozí-li pomočení, raději 2x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přezův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pevné bo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holínk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pláštěn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šáte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čepi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větší ruční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alý baťůžek + láhev na pit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1x balení papírových kapesníků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Toaletní potřeby </w:t>
      </w:r>
      <w:r>
        <w:rPr>
          <w:rStyle w:val="StrongEmphasis"/>
          <w:b w:val="false"/>
        </w:rPr>
        <w:t>umístěné v toaletní taštičce</w:t>
      </w:r>
      <w:r>
        <w:rPr>
          <w:rStyle w:val="StrongEmphasis"/>
        </w:rPr>
        <w:t xml:space="preserve"> : </w:t>
      </w:r>
      <w:r>
        <w:rPr/>
        <w:t xml:space="preserve">kartáček na zuby, pasta, hřeben, toaletní papír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Látkový pytel na špinavé prádlo</w:t>
      </w:r>
      <w:r>
        <w:rPr/>
        <w:t xml:space="preserve"> (v igelitovém se zapaří)</w:t>
      </w:r>
    </w:p>
    <w:p>
      <w:pPr>
        <w:pStyle w:val="Normlnweb"/>
        <w:rPr/>
      </w:pPr>
      <w:r>
        <w:rPr/>
        <w:t> </w:t>
      </w:r>
      <w:r>
        <w:rPr/>
        <w:t xml:space="preserve">Mýdlo a ručníky malé vezeme s sebou ze školky </w:t>
      </w:r>
    </w:p>
    <w:p>
      <w:pPr>
        <w:pStyle w:val="Heading3"/>
        <w:rPr/>
      </w:pPr>
      <w:bookmarkStart w:id="0" w:name="skolka-v-prirode2"/>
      <w:bookmarkEnd w:id="0"/>
      <w:r>
        <w:rPr/>
        <w:t xml:space="preserve">Nezapomeňte přibalit:     </w:t>
      </w:r>
      <w:r>
        <w:rPr>
          <w:b w:val="false"/>
          <w:sz w:val="24"/>
          <w:szCs w:val="24"/>
        </w:rPr>
        <w:t>1 x mazlíček na spaní a oblíbenou hračku</w:t>
      </w:r>
      <w:r>
        <w:rPr>
          <w:b w:val="false"/>
        </w:rPr>
        <w:t> </w:t>
      </w:r>
    </w:p>
    <w:p>
      <w:pPr>
        <w:pStyle w:val="Heading3"/>
        <w:rPr/>
      </w:pPr>
      <w:bookmarkStart w:id="1" w:name="skolka-v-prirode3"/>
      <w:bookmarkEnd w:id="1"/>
      <w:r>
        <w:rPr/>
        <w:t>Paní učitelce předejt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Léky</w:t>
      </w:r>
      <w:r>
        <w:rPr/>
        <w:t>, které dítě pravidelně užívá, nejlépe v dávkovači léčiv, kde jsou nachystány pro každý den. Pokud dítě trpí např. laryngitidami, přibalte do krabičky léky akutní potřeby – vše popište, tj. jméno, kdy užít, v jaké dávc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Kontakty</w:t>
      </w:r>
      <w:r>
        <w:rPr/>
        <w:t xml:space="preserve"> na oba rodič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 xml:space="preserve">Zdravotní karty </w:t>
      </w:r>
      <w:r>
        <w:rPr/>
        <w:t xml:space="preserve">(tj. rodné číslo, pojišťovna) + </w:t>
      </w:r>
      <w:r>
        <w:rPr>
          <w:b/>
        </w:rPr>
        <w:t>potvrzení od lékaře</w:t>
      </w:r>
      <w:r>
        <w:rPr/>
        <w:t xml:space="preserve"> vybírají p. učitelky pátek 3.dubna 2009 a v neděli 5.dubna 2009 – bez těchto dokladů se nelze zúčastnit školky v přírodě! Lékařská péče je zajištěna přímo v Deštném v Orlických horách, k dispozici máme nonstop automobil s autosedačkou.</w:t>
      </w:r>
    </w:p>
    <w:p>
      <w:pPr>
        <w:pStyle w:val="Heading3"/>
        <w:rPr/>
      </w:pPr>
      <w:bookmarkStart w:id="2" w:name="skolka-v-prirode4"/>
      <w:bookmarkEnd w:id="2"/>
      <w:r>
        <w:rPr/>
        <w:t>Na cestu dítěti přibalt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alou </w:t>
      </w:r>
      <w:r>
        <w:rPr>
          <w:rStyle w:val="StrongEmphasis"/>
        </w:rPr>
        <w:t>svačinku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Láhev s </w:t>
      </w:r>
      <w:r>
        <w:rPr>
          <w:rStyle w:val="StrongEmphasis"/>
        </w:rPr>
        <w:t>pití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2 sušenky</w:t>
      </w:r>
      <w:r>
        <w:rPr>
          <w:rStyle w:val="StrongEmphasis"/>
          <w:b w:val="false"/>
        </w:rPr>
        <w:t xml:space="preserve"> (na den) + </w:t>
      </w:r>
      <w:r>
        <w:rPr>
          <w:rStyle w:val="StrongEmphasis"/>
        </w:rPr>
        <w:t>1 pytlík nebo krabičku</w:t>
      </w:r>
      <w:r>
        <w:rPr>
          <w:rStyle w:val="StrongEmphasis"/>
          <w:b w:val="false"/>
        </w:rPr>
        <w:t xml:space="preserve"> cereálii(pozor né oříšky, mandle apod.), piškotů či kukuřičných lupínků, apod……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 se sladkostí týče: 1 pytlík bonbónů měkkých, nikoliv tvrdých!!! Je vhodné informovat učitelku o umístění potravin.</w:t>
      </w:r>
    </w:p>
    <w:p>
      <w:pPr>
        <w:pStyle w:val="Heading3"/>
        <w:rPr/>
      </w:pPr>
      <w:bookmarkStart w:id="3" w:name="skolka-v-prirode5"/>
      <w:bookmarkEnd w:id="3"/>
      <w:r>
        <w:rPr/>
        <w:t xml:space="preserve">Jak balit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Co možná nejjednodušeji</w:t>
      </w:r>
      <w:r>
        <w:rPr/>
        <w:t>, budete-li používat igelitky, není od věci na ně popisovačem na CD nakreslit obrázek např. ponožky apo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šechno </w:t>
      </w:r>
      <w:r>
        <w:rPr>
          <w:rStyle w:val="StrongEmphasis"/>
        </w:rPr>
        <w:t xml:space="preserve">oblečení popište </w:t>
      </w:r>
      <w:r>
        <w:rPr/>
        <w:t>popisovačem na oděv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U balení by určitě </w:t>
      </w:r>
      <w:r>
        <w:rPr>
          <w:rStyle w:val="StrongEmphasis"/>
        </w:rPr>
        <w:t>mělo být přítomno vaše dítě</w:t>
      </w:r>
      <w:r>
        <w:rPr/>
        <w:t>, aby se v zavazadle orientovalo.</w:t>
      </w:r>
    </w:p>
    <w:p>
      <w:pPr>
        <w:pStyle w:val="Normlnweb"/>
        <w:rPr>
          <w:b/>
          <w:b/>
        </w:rPr>
      </w:pPr>
      <w:r>
        <w:rPr>
          <w:b/>
        </w:rPr>
        <w:t>Případné nejasnosti, dotazy, připomínky – sdělte ředitelce školy, případně využijte telefonní spojení: 605416362!</w:t>
      </w:r>
    </w:p>
    <w:p>
      <w:pPr>
        <w:pStyle w:val="Normlnweb"/>
        <w:spacing w:before="280" w:after="280"/>
        <w:rPr/>
      </w:pPr>
      <w:r>
        <w:rPr/>
        <w:t xml:space="preserve">A na závěr nezbývá než v klidu dítě dovézt k autobusu, potlačit slzy a popřát mu krásný pobyt bez nemocí a úrazů :-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opotnice@tiscali.cz" TargetMode="External"/><Relationship Id="rId3" Type="http://schemas.openxmlformats.org/officeDocument/2006/relationships/hyperlink" Target="http://www.orlica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24:00Z</dcterms:created>
  <dc:creator>Michaela Diblikova</dc:creator>
  <dc:description/>
  <cp:keywords/>
  <dc:language>en-US</dc:language>
  <cp:lastModifiedBy>Michaela Diblikova</cp:lastModifiedBy>
  <dcterms:modified xsi:type="dcterms:W3CDTF">2009-03-01T22:30:00Z</dcterms:modified>
  <cp:revision>70</cp:revision>
  <dc:subject/>
  <dc:title/>
</cp:coreProperties>
</file>