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28800" cy="1828800"/>
            <wp:effectExtent l="0" t="0" r="0" b="0"/>
            <wp:wrapTight wrapText="bothSides">
              <wp:wrapPolygon edited="0">
                <wp:start x="9448" y="109"/>
                <wp:lineTo x="8208" y="223"/>
                <wp:lineTo x="5058" y="1458"/>
                <wp:lineTo x="5058" y="1907"/>
                <wp:lineTo x="4498" y="2583"/>
                <wp:lineTo x="3597" y="3708"/>
                <wp:lineTo x="2807" y="5507"/>
                <wp:lineTo x="2695" y="7308"/>
                <wp:lineTo x="2695" y="8657"/>
                <wp:lineTo x="4610" y="9110"/>
                <wp:lineTo x="9897" y="9110"/>
                <wp:lineTo x="10235" y="10908"/>
                <wp:lineTo x="5058" y="13383"/>
                <wp:lineTo x="3370" y="14397"/>
                <wp:lineTo x="1682" y="16309"/>
                <wp:lineTo x="558" y="18107"/>
                <wp:lineTo x="-2" y="19910"/>
                <wp:lineTo x="-112" y="21483"/>
                <wp:lineTo x="21600" y="21483"/>
                <wp:lineTo x="21600" y="19910"/>
                <wp:lineTo x="21035" y="18107"/>
                <wp:lineTo x="19907" y="16309"/>
                <wp:lineTo x="18222" y="14397"/>
                <wp:lineTo x="15633" y="12934"/>
                <wp:lineTo x="14957" y="12710"/>
                <wp:lineTo x="11696" y="10908"/>
                <wp:lineTo x="11923" y="9110"/>
                <wp:lineTo x="16534" y="9110"/>
                <wp:lineTo x="18898" y="8434"/>
                <wp:lineTo x="18782" y="5507"/>
                <wp:lineTo x="18107" y="3708"/>
                <wp:lineTo x="16645" y="1683"/>
                <wp:lineTo x="13606" y="223"/>
                <wp:lineTo x="12709" y="109"/>
                <wp:lineTo x="9448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48"/>
          <w:szCs w:val="48"/>
          <w:u w:val="single"/>
        </w:rPr>
        <w:t xml:space="preserve">POZOR, VYHLAŠUJEME 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z w:val="48"/>
          <w:szCs w:val="48"/>
          <w:u w:val="single"/>
        </w:rPr>
      </w:pPr>
      <w:r>
        <w:rPr>
          <w:rFonts w:cs="Courier New" w:ascii="Comic Sans MS" w:hAnsi="Comic Sans MS"/>
          <w:b/>
          <w:color w:val="FF0000"/>
          <w:sz w:val="48"/>
          <w:szCs w:val="48"/>
          <w:u w:val="single"/>
        </w:rPr>
        <w:t>SOUTĚŽ „RABÁSEK“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FF0000"/>
          <w:sz w:val="48"/>
          <w:szCs w:val="48"/>
          <w:u w:val="single"/>
        </w:rPr>
      </w:pPr>
      <w:r>
        <w:rPr>
          <w:rFonts w:cs="Courier New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urier New"/>
          <w:b/>
          <w:b/>
          <w:color w:val="0000FF"/>
          <w:sz w:val="40"/>
          <w:szCs w:val="40"/>
          <w:u w:val="single"/>
        </w:rPr>
      </w:pPr>
      <w:r>
        <w:rPr>
          <w:rStyle w:val="StrongEmphasis"/>
          <w:rFonts w:cs="Comic Sans MS" w:ascii="Comic Sans MS" w:hAnsi="Comic Sans MS"/>
          <w:sz w:val="21"/>
          <w:szCs w:val="21"/>
        </w:rPr>
        <w:t>Podpořte projekt zaměřený na vztah dětí i dospělých k životnímu prostředí</w:t>
      </w:r>
      <w:r>
        <w:rPr>
          <w:rFonts w:cs="Comic Sans MS" w:ascii="Comic Sans MS" w:hAnsi="Comic Sans MS"/>
          <w:b/>
          <w:bCs/>
          <w:sz w:val="21"/>
          <w:szCs w:val="21"/>
        </w:rPr>
        <w:br/>
      </w:r>
      <w:r>
        <w:rPr>
          <w:rStyle w:val="StrongEmphasis"/>
          <w:rFonts w:cs="Comic Sans MS" w:ascii="Comic Sans MS" w:hAnsi="Comic Sans MS"/>
          <w:sz w:val="21"/>
          <w:szCs w:val="21"/>
        </w:rPr>
        <w:t>a ochraně přírody. Seznamte děti s možnými způsoby ochrany životního prostředí i jejich důsledky.</w:t>
      </w:r>
    </w:p>
    <w:p>
      <w:pPr>
        <w:pStyle w:val="Normal"/>
        <w:rPr>
          <w:rFonts w:ascii="Comic Sans MS" w:hAnsi="Comic Sans MS" w:cs="Courier New"/>
        </w:rPr>
      </w:pPr>
      <w:r>
        <w:rPr>
          <w:rStyle w:val="StrongEmphasis"/>
          <w:rFonts w:cs="Comic Sans MS" w:ascii="Comic Sans MS" w:hAnsi="Comic Sans MS"/>
          <w:b w:val="false"/>
          <w:i/>
        </w:rPr>
        <w:t>CÍLEM PROJEKTU</w:t>
      </w:r>
      <w:r>
        <w:rPr>
          <w:rFonts w:cs="Comic Sans MS" w:ascii="Comic Sans MS" w:hAnsi="Comic Sans MS"/>
        </w:rPr>
        <w:t xml:space="preserve"> je zaměřit se na vztah dětí k životnímu prostředí a ochraně přírody. Formou her, básniček a obrázků chceme přispět k jejich lepšímu povědomí o různých </w:t>
      </w:r>
      <w:r>
        <w:rPr>
          <w:rFonts w:cs="Courier New" w:ascii="Comic Sans MS" w:hAnsi="Comic Sans MS"/>
        </w:rPr>
        <w:t>možnostech ochrany životního prostředí a zkvalitnění vztahu společnosti k přírodě. Nebuďte lhostejní i Vy a zúčastněte se s námi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6040</wp:posOffset>
            </wp:positionV>
            <wp:extent cx="1838325" cy="1819275"/>
            <wp:effectExtent l="0" t="0" r="0" b="0"/>
            <wp:wrapTight wrapText="bothSides">
              <wp:wrapPolygon edited="0">
                <wp:start x="10517" y="0"/>
                <wp:lineTo x="9508" y="1806"/>
                <wp:lineTo x="9062" y="2371"/>
                <wp:lineTo x="8388" y="3502"/>
                <wp:lineTo x="8504" y="7236"/>
                <wp:lineTo x="4919" y="9042"/>
                <wp:lineTo x="4251" y="9607"/>
                <wp:lineTo x="3689" y="10398"/>
                <wp:lineTo x="3689" y="10854"/>
                <wp:lineTo x="2905" y="12664"/>
                <wp:lineTo x="2233" y="12775"/>
                <wp:lineTo x="667" y="14132"/>
                <wp:lineTo x="109" y="15263"/>
                <wp:lineTo x="334" y="16283"/>
                <wp:lineTo x="3131" y="19901"/>
                <wp:lineTo x="3242" y="20917"/>
                <wp:lineTo x="5817" y="21258"/>
                <wp:lineTo x="12420" y="21258"/>
                <wp:lineTo x="14098" y="21258"/>
                <wp:lineTo x="17342" y="21258"/>
                <wp:lineTo x="21037" y="20577"/>
                <wp:lineTo x="20926" y="19901"/>
                <wp:lineTo x="21484" y="18090"/>
                <wp:lineTo x="21484" y="16844"/>
                <wp:lineTo x="21259" y="16283"/>
                <wp:lineTo x="19244" y="14472"/>
                <wp:lineTo x="18461" y="12664"/>
                <wp:lineTo x="17342" y="10854"/>
                <wp:lineTo x="18126" y="9042"/>
                <wp:lineTo x="19360" y="7236"/>
                <wp:lineTo x="20028" y="5879"/>
                <wp:lineTo x="19692" y="3162"/>
                <wp:lineTo x="17793" y="2597"/>
                <wp:lineTo x="12867" y="1806"/>
                <wp:lineTo x="11858" y="0"/>
                <wp:lineTo x="105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VYTVOŘTE SE SVÝMI DĚTMI PANÁČKA „RABÁSKA“ Z RECYKLOVATELNÝCH SUROVIN</w:t>
      </w:r>
      <w:r>
        <w:rPr>
          <w:rFonts w:cs="Comic Sans MS" w:ascii="Comic Sans MS" w:hAnsi="Comic Sans MS"/>
          <w:b/>
          <w:sz w:val="28"/>
          <w:szCs w:val="28"/>
        </w:rPr>
        <w:t xml:space="preserve"> (</w:t>
      </w:r>
      <w:r>
        <w:rPr>
          <w:rFonts w:cs="Comic Sans MS" w:ascii="Comic Sans MS" w:hAnsi="Comic Sans MS"/>
          <w:sz w:val="28"/>
          <w:szCs w:val="28"/>
        </w:rPr>
        <w:t>pet lahve, plechovky, ,… FANTAZII SE MEZE NEKLADOU) A PŘINESTE JE DO ŠKOLK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DOBĚ </w:t>
      </w:r>
      <w:r>
        <w:rPr>
          <w:rFonts w:cs="Comic Sans MS" w:ascii="Comic Sans MS" w:hAnsi="Comic Sans MS"/>
          <w:color w:val="FF0000"/>
          <w:sz w:val="28"/>
          <w:szCs w:val="28"/>
        </w:rPr>
        <w:t>OD 22.5.2013 DO 30. 5. 2013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ení je dobrovolné.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ŠICHNI ZAPOJENÍ SOUTĚŽÍCÍ BUDOU ODMĚNI!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aše výrobky mohou být zařazeny do soutěže o dětské hřiště, které bude probíhat od 1.6. – 14.6.2013 na stránkách www.soutezeprodeti.cz, kde můžete přidělit svůj hlas. Pro hlasování je třeba zadat platnou emailovou adresu, uživatelé mohou </w:t>
      </w:r>
      <w:r>
        <w:rPr>
          <w:rFonts w:cs="Comic Sans MS" w:ascii="Comic Sans MS" w:hAnsi="Comic Sans MS"/>
          <w:u w:val="single"/>
        </w:rPr>
        <w:t>hlasovat pro libovolnou MŠ pouze jednou</w:t>
      </w:r>
      <w:r>
        <w:rPr>
          <w:rFonts w:cs="Comic Sans MS" w:ascii="Comic Sans MS" w:hAnsi="Comic Sans MS"/>
        </w:rPr>
        <w:t>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hercem se stává MŠ, jejíž fotografie získá nejvíce hlasů. Pořadí výherců určí provozovatel podle počtu unikátních hlasů získaných do ukončení Soutěž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ová soutěž bude ukončena dne 14.6. 2013 v 17 hodin. Vyhlášení soutěže proběhne dne 15. 6. 2013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POJĎTE SI S NÁMI ZASOUTĚŽIT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15265</wp:posOffset>
            </wp:positionV>
            <wp:extent cx="2019300" cy="204787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29565</wp:posOffset>
            </wp:positionV>
            <wp:extent cx="1819275" cy="183832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8:00Z</dcterms:created>
  <dc:creator>Učitelky</dc:creator>
  <dc:description/>
  <cp:keywords/>
  <dc:language>en-US</dc:language>
  <cp:lastModifiedBy>Michaela</cp:lastModifiedBy>
  <dcterms:modified xsi:type="dcterms:W3CDTF">2013-05-21T10:46:00Z</dcterms:modified>
  <cp:revision>9</cp:revision>
  <dc:subject/>
  <dc:title>POZOR, VYHLAŠUJEME DRUHOU SOUTĚŽ</dc:title>
</cp:coreProperties>
</file>